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3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 w:ascii="Arial" w:hAnsi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profagrario@denicolaonline.org</w:t>
      </w:r>
    </w:p>
    <w:p>
      <w:pPr>
        <w:pStyle w:val="Normal"/>
        <w:rPr>
          <w:rFonts w:ascii="Arial" w:hAnsi="Arial" w:cs="Arial"/>
          <w:color w:val="000000"/>
          <w:sz w:val="28"/>
          <w:szCs w:val="16"/>
          <w:lang w:eastAsia="en-US"/>
        </w:rPr>
      </w:pPr>
      <w:r>
        <w:rPr>
          <w:rFonts w:cs="Arial" w:ascii="Arial" w:hAnsi="Arial"/>
          <w:color w:val="000000"/>
          <w:sz w:val="28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35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PIANO DI LAVORO</w:t>
      </w:r>
    </w:p>
    <w:p>
      <w:pPr>
        <w:pStyle w:val="Heading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32"/>
        </w:rPr>
        <w:t>PROF. Forchetti Silvia</w:t>
      </w:r>
    </w:p>
    <w:p>
      <w:pPr>
        <w:pStyle w:val="Heading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Materia Lingua e Lettere italiane</w:t>
      </w:r>
    </w:p>
    <w:p>
      <w:pPr>
        <w:pStyle w:val="Heading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Classe 4^BET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A.S. 2013-2014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ATA DI PRESENTAZIONE  30/11/2013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ROFILO DELLA CLASS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lasse è composta da 21 alunni di cui solo 3 masch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sz w:val="24"/>
          <w:szCs w:val="24"/>
        </w:rPr>
        <w:t>Si tratta di un gruppo classe unito,partecipativo e aperto al dialogo educativo. Molto sensibile alle attività progettuali  ed extrascolastiche a cui partecipa attivamente,la classe  risulta, in inizio d’anno,un po’ carente nell’applicazione domestica e ancora bisognosa di rinforzare il proprio metodo di studio che soffre per mancanza di rielaborazione personale e per difficoltà espressive orali e scritte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sito anno precedent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to raggiu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(8-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medio(6-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lu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OBIETTIVI TRASVERSALI, COGNITIVI E DI COMPORTAMENTO: RUOLO SPECIFICO DELLA DISCIPLINA NEL LORO RAGGIUNGI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cogni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ono stati presi in considerazione le indicazioni contenute nel P.O.F, le risoluzioni provenienti dal Consiglio di classe che ha stabilito gli obiettivi didattici trasversali, le modalità di lavoro, i criteri di misurazione e di valutazione generali; la definizione degli obiettivi propri alla disciplina storico-letteraria concordati nelle riunioni per materia; </w:t>
      </w:r>
    </w:p>
    <w:p>
      <w:pPr>
        <w:pStyle w:val="Normal"/>
        <w:jc w:val="both"/>
        <w:rPr/>
      </w:pPr>
      <w:r>
        <w:rPr/>
        <w:t>Gli obiettivi specifici relativi all’insegnamento della lingua e della letteratura italiana nel triennio possono essere così riassunti:</w:t>
      </w:r>
    </w:p>
    <w:p>
      <w:pPr>
        <w:pStyle w:val="Normal"/>
        <w:jc w:val="both"/>
        <w:rPr/>
      </w:pPr>
      <w:r>
        <w:rPr>
          <w:u w:val="single"/>
        </w:rPr>
        <w:t>Per la lingua.</w:t>
      </w:r>
      <w:r>
        <w:rPr/>
        <w:t xml:space="preserve"> Nel triennio prosegue l’educazione linguistica con il fine di rafforzare e allargare le competenze già preesistenti (ma sicuramente incomplete), e di andare oltre estendendole al linguaggio specifico della disciplina, e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più corretto uso del linguaggio nell’esposizione orale e scritta e un maggiore approfondimento della realtà articolata della lingu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otenziamento delle abilità di carattere logico (in primo luogo quelle di analisi e sintes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quisizione di un lessico di carattere specificatamente letter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 studio della storia della lingua in rapporto all’evoluzione linguistica dei gene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approfondimento del discorso poetico (peculiarità del discorso poetico, la struttura compless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testo, la specificità del lessico, ecc.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r la letteratura.</w:t>
      </w:r>
      <w:r>
        <w:rPr/>
        <w:t xml:space="preserve"> Lo studio della letteratura italiana  dovrà porsi i seguenti obiettiv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rendere l’evoluzione storica della letteratura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ientare lo studente sulla specificità letteraria, rilevandone il carattere artificiale, stabilendo un collegamento tra gli aspetti contenutistici e quelli formali di un’opera letterar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cepire la dimensione letteraria come espressione e sintesi delle fondamentali problematiche di un’epoca e come risposta ad ess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gliere le affinità tra linguaggio letterario ed altri linguaggi artistici in cui si esprimono la cultura e la filosofia di un’epoc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comportamentali:</w:t>
      </w:r>
    </w:p>
    <w:p>
      <w:pPr>
        <w:pStyle w:val="Normal"/>
        <w:jc w:val="both"/>
        <w:rPr/>
      </w:pPr>
      <w:r>
        <w:rPr/>
        <w:t>Progressivo raggiungimento dell’autocontrollo e del senso di responsabilità individuale e collettivo. Progressiva acquisizione delle regole fondamentali per un corretto comportamento e per una responsabilizzazione nei confronti della scuola e dello studio. Promozione del rispetto, della tolleranza, della collaborazione reciproca. Conoscenza e consapevolezza della propria realtà e individualità, delle proprie attitudini, capacità, sentimenti e interessi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DI RECUPERO E DI SOSTEGNO CHE SI INTENDONO ATTIVARE PER COLMARE LE LACUNE RILEVATE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er gli alunni che manifestano lacune saranno previsti interventi di sostegno in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tiner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Testonormal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lle settimane prestabilite dal Collegio dei docenti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spacing w:before="240" w:after="120"/>
        <w:rPr/>
      </w:pPr>
      <w:r>
        <w:rPr>
          <w:rFonts w:eastAsia="Arial Narrow"/>
          <w:sz w:val="23"/>
          <w:szCs w:val="23"/>
        </w:rPr>
        <w:t xml:space="preserve"> </w:t>
      </w:r>
      <w:r>
        <w:rPr>
          <w:sz w:val="24"/>
          <w:szCs w:val="24"/>
        </w:rPr>
        <w:t xml:space="preserve">1) 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 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b/>
          <w:sz w:val="24"/>
          <w:szCs w:val="24"/>
        </w:rPr>
        <w:t>INTERVENTI DI APPROFONDIMENTO PER CHI NON HA EVIDENZIATO LAC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sz w:val="32"/>
        </w:rPr>
      </w:pPr>
      <w:r>
        <w:rPr>
          <w:rFonts w:cs="GeoSlab703 MdCn BT;Arial Narrow" w:ascii="GeoSlab703 MdCn BT;Arial Narrow" w:hAnsi="GeoSlab703 MdCn BT;Arial Narrow"/>
          <w:i/>
          <w:sz w:val="32"/>
        </w:rPr>
        <w:t>STANDARD MINIMI DI APPRENDIMENTO: COMPETENZE – CONOSCENZ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rFonts w:eastAsia="GeoSlab703 MdCn BT;Arial Narrow" w:cs="GeoSlab703 MdCn BT;Arial Narrow" w:ascii="GeoSlab703 MdCn BT;Arial Narrow" w:hAnsi="GeoSlab703 MdCn BT;Arial Narrow"/>
          <w:i/>
          <w:sz w:val="32"/>
        </w:rPr>
        <w:t xml:space="preserve"> </w:t>
      </w:r>
      <w:r>
        <w:rPr>
          <w:rFonts w:cs="GeoSlab703 MdCn BT;Arial Narrow" w:ascii="GeoSlab703 MdCn BT;Arial Narrow" w:hAnsi="GeoSlab703 MdCn BT;Arial Narrow"/>
          <w:i/>
          <w:sz w:val="32"/>
        </w:rPr>
        <w:t>E ABIL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li standard minimi di apprendimento in termini di conoscenze (sapere) e abilità (saper fare) sono stati concordati nelle riunioni di coordinamento disciplinare.</w:t>
      </w:r>
    </w:p>
    <w:p>
      <w:pPr>
        <w:pStyle w:val="Normal"/>
        <w:jc w:val="both"/>
        <w:rPr/>
      </w:pPr>
      <w:r>
        <w:rPr/>
        <w:t>Gli obiettivi qui indicati si intendono avviati a partire dalla terza classe e successivamente, con gradualità costante, sviluppati, potenziati e affinati nelle classi quarta e quin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alia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NOSCENZ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0"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iconoscere gli elementi costituenti il sistema linguistico italiano: gli elementi della struttura narrativa e poetica e il nucleo centrale di un’esposizion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prendere testi complessi e diversificati e, in particolare, testi letterari e storici: distinguere le diversità esistenti fra i vari tipi di testi letterari e fra le caratteristiche stilistiche e di pensiero degli autori che li hanno prodotti e le epoche di produzion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gliere le inferenze esistenti tra la produzione dell’opera letteraria e il contesto storico e culturale in cui nasc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À’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per fa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crivere con correttezza grammaticale e con un uso appropriato del lessico, della punteggiatura, della sintass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zare un testo poetico e narrativ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sporre con proprietà di linguaggio e coerenza logic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serire fatti e processi entro sistemi coerenti di relazion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r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NOSCENZ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prendere le coordinate spazio-temporali: le varie realtà costituenti una civiltà (spazio, tecniche, mentalità, gerarchie, ecc.), riconoscere le relazioni intercorrenti fra i diversi fenomeni, sia in senso diacronico sia sincronic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iconoscere i diversi aspetti di un evento storico compless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prendere i testi (scritti, iconici, monumentali, ecc.) utilizzati dagli storic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iconoscere i soggetti della storia, percepire continuità e frattura, condizionamenti e interdipendenze nei processi storic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iconoscere i valori autonomi espressi dalle diverse culture che si sono succedute in passa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per fa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rdinare i fatti cronologicamen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dividuare rapporti di causa ed effett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struire modelli di spiegazione dei vari fenomeni storic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sporre, sia in forma orale, sia scritta, con proprietà di linguaggio e coerenza logica, un evento storico e le realtà che lo costituiscono.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A questi parametri vanno aggiunte, secondo le nuove indicazioni didattiche, l’insegnare, il progettare e il valutare per </w:t>
      </w:r>
      <w:r>
        <w:rPr>
          <w:b/>
          <w:szCs w:val="24"/>
        </w:rPr>
        <w:t>COMPETENZE</w:t>
      </w:r>
      <w:r>
        <w:rPr>
          <w:szCs w:val="24"/>
        </w:rPr>
        <w:t>.</w:t>
      </w:r>
    </w:p>
    <w:p>
      <w:pPr>
        <w:pStyle w:val="Heading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VERIFICHE SOMMATIVE PREVISTE PER OGNI PERIODO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536"/>
      </w:tblGrid>
      <w:tr>
        <w:trPr/>
        <w:tc>
          <w:tcPr>
            <w:tcW w:w="124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QUADIMESTRE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QUADRIMEST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 Narrow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 verifiche valide per lo scritto</w:t>
            </w:r>
          </w:p>
          <w:p>
            <w:pPr>
              <w:pStyle w:val="Heading"/>
              <w:jc w:val="left"/>
              <w:rPr>
                <w:rFonts w:eastAsia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 valide per l’orale (prove strutturate/semistrutturale, interrogazioni…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 Narrow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 verifiche valide per lo scrit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 valide per l’orale (prove strutturate o semistrutturale, interrogazioni…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Rockwell" w:hAnsi="Rockwell" w:cs="Rockwell"/>
          <w:color w:val="000000"/>
          <w:sz w:val="24"/>
          <w:szCs w:val="24"/>
        </w:rPr>
      </w:pPr>
      <w:r>
        <w:rPr>
          <w:rFonts w:cs="Rockwell" w:ascii="Rockwell" w:hAnsi="Rockwell"/>
          <w:color w:val="000000"/>
          <w:sz w:val="24"/>
          <w:szCs w:val="24"/>
        </w:rPr>
      </w:r>
    </w:p>
    <w:p>
      <w:pPr>
        <w:pStyle w:val="Heading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  <w:t>TAVOLA DI PROGRAMMAZIONE</w:t>
      </w:r>
    </w:p>
    <w:p>
      <w:pPr>
        <w:pStyle w:val="Heading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</w:r>
    </w:p>
    <w:p>
      <w:pPr>
        <w:pStyle w:val="Subtitle"/>
        <w:rPr/>
      </w:pPr>
      <w:r>
        <w:rPr>
          <w:rFonts w:cs="Rockwell" w:ascii="Rockwell" w:hAnsi="Rockwell"/>
          <w:color w:val="000000"/>
          <w:sz w:val="24"/>
        </w:rPr>
        <w:t xml:space="preserve">CLASSE 4 AEM                                           ITALIANO </w:t>
      </w:r>
    </w:p>
    <w:p>
      <w:pPr>
        <w:pStyle w:val="Subtitle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  <w:t>TESTO IN ADOZIONE: Paolo di Sacco, LE BASI DELLA LETTERATURA PLUS, vol.2, Edizioni Scolastiche Bruno Mondadori</w:t>
      </w:r>
    </w:p>
    <w:p>
      <w:pPr>
        <w:pStyle w:val="Subtitle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</w:r>
    </w:p>
    <w:p>
      <w:pPr>
        <w:pStyle w:val="Subtitl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DRO DELLE COMPETENZE DI CITTADINANZA</w:t>
      </w:r>
    </w:p>
    <w:p>
      <w:pPr>
        <w:pStyle w:val="Subtitle"/>
        <w:jc w:val="both"/>
        <w:rPr>
          <w:rFonts w:ascii="Rockwell" w:hAnsi="Rockwell" w:cs="Rockwell"/>
          <w:sz w:val="24"/>
          <w:szCs w:val="28"/>
        </w:rPr>
      </w:pPr>
      <w:r>
        <w:rPr>
          <w:rFonts w:cs="Rockwell" w:ascii="Rockwell" w:hAnsi="Rockwell"/>
          <w:sz w:val="24"/>
          <w:szCs w:val="28"/>
        </w:rPr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COMPETENZE DI CARATTERE METODOLOGICO E STRUMENTALE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1. Imparare a imparare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. Progettare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. Risolvere i problemi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4. Individuare collegamenti e relazioni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5. Acquisire e interpretare le informazioni</w:t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COMPETENZE DI RELAZIONE E INTERAZIONE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6. Comunicare</w:t>
      </w:r>
    </w:p>
    <w:p>
      <w:pPr>
        <w:pStyle w:val="Subtitle"/>
        <w:ind w:left="360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C. COMPETENZE LEGATE ALLO SVILUPPO DELLA PERSONA, NELLA COSTRUZIONE DI SE’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7. Agire in modo autonomo e responsabile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8. Collaborare e partecipare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DRO DELLE COMPETENZE DI RIFERIMENTO DI LINGUA E LETTERATURA ITALIANA</w:t>
      </w:r>
    </w:p>
    <w:p>
      <w:pPr>
        <w:pStyle w:val="Subtitle"/>
        <w:jc w:val="both"/>
        <w:rPr>
          <w:rFonts w:ascii="Rockwell" w:hAnsi="Rockwell" w:cs="Rockwell"/>
          <w:sz w:val="24"/>
          <w:szCs w:val="28"/>
        </w:rPr>
      </w:pPr>
      <w:r>
        <w:rPr>
          <w:rFonts w:cs="Rockwell" w:ascii="Rockwell" w:hAnsi="Rockwell"/>
          <w:sz w:val="24"/>
          <w:szCs w:val="28"/>
        </w:rPr>
      </w:r>
    </w:p>
    <w:tbl>
      <w:tblPr>
        <w:tblW w:w="1286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807"/>
      </w:tblGrid>
      <w:tr>
        <w:trPr>
          <w:trHeight w:val="270" w:hRule="atLeast"/>
        </w:trPr>
        <w:tc>
          <w:tcPr>
            <w:tcW w:w="6061" w:type="dxa"/>
            <w:tcBorders>
              <w:top w:val="thickThinSmallGap" w:sz="24" w:space="0" w:color="000000"/>
              <w:left w:val="thickThinSmallGap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AREA LINGUISTICA   </w:t>
            </w:r>
          </w:p>
        </w:tc>
        <w:tc>
          <w:tcPr>
            <w:tcW w:w="68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AREA LETTERARIA   </w:t>
            </w:r>
          </w:p>
        </w:tc>
      </w:tr>
      <w:tr>
        <w:trPr>
          <w:trHeight w:val="3312" w:hRule="atLeast"/>
        </w:trPr>
        <w:tc>
          <w:tcPr>
            <w:tcW w:w="6061" w:type="dxa"/>
            <w:tcBorders>
              <w:top w:val="thickThinSmallGap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1. Padroneggiare la lingua italiana, sapendosi esprimere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n forma scritta e orale con chiarezza e proprietà, in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relazione ai diversi contesti e scopi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Possedere gli strumenti forniti anche da una riflessione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etalinguistica sulle funzioni dei diversi livelli (ortografico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nterpuntivo, morfosintattico, lessicale-semantico, testuale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nella costruzione del discorso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Avere coscienza della storicità della lingua italiana e delle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varietà d’uso dell’italiano odierno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Saper consultare fonti e sapersi documentare su argomenti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complessi per produrre vari tipi di testi scritti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6807" w:type="dxa"/>
            <w:tcBorders>
              <w:top w:val="thickThinSmallGap" w:sz="2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Possedere un metodo di analisi dei testi, con gli strumenti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ndispensabili: l’analisi linguistica, stilistica e retorica; l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ntertestualità e la relazione fra temi e generi letterari; l’incidenz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della stratificazione di letture diverse nel tempo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Posseder un’autonoma capacità di interpretare e commentare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esti letterari e in versi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Avere una chiara cognizione del percorso storico della letteratur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taliana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Approfondire la relazione fra letteratura e altre espressioni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culturali, anche con l’apporto di altre discipline (come Stori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 Storia dell’arte)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Saper utilizzare la lettura e l’analisi dei testi letterari per il proprio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arricchimento linguistico, in particolare per l’ampliamento del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trimonio lessicale, per l’uso dei registri e per l’efficacia stilistica.</w:t>
            </w:r>
          </w:p>
        </w:tc>
      </w:tr>
    </w:tbl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69"/>
        <w:gridCol w:w="3261"/>
        <w:gridCol w:w="2268"/>
        <w:gridCol w:w="1134"/>
        <w:gridCol w:w="1417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NITA’ D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ROGRAMMAZIO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/CAPAC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TÀ DI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LOGIA 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I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IOVANNI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BOCCAC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saper collegare Boccaccio al contesto 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orientarsi nel sistema tematico e stilistico del Decameron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per analizzare un testo breve in prosa </w:t>
            </w:r>
          </w:p>
          <w:p>
            <w:pPr>
              <w:pStyle w:val="Normal"/>
              <w:ind w:left="-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vita di Boccaccio nel suo temp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Decameron (la struttura dell’opera, i temi, l’ideologia laica)</w:t>
            </w:r>
          </w:p>
          <w:p>
            <w:pPr>
              <w:pStyle w:val="Normal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zione frontale 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 e online 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naio-febbraio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18"/>
                <w:szCs w:val="18"/>
              </w:rPr>
              <w:t>FRANCES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18"/>
                <w:szCs w:val="18"/>
              </w:rPr>
              <w:t>PETRARCA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collegare Petrarca al contesto 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cogliere le novità e l’originalità di Petrarca nel panorama letterario del suo temp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per cogliere le novità della lirica petrarchesc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solidare la metodologia d’analisi del testo lirico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vita di Petrarca nel suo 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umanesimo di Petrar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opere in latino (il Secretu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Canzon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zione frontale 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 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braio-marz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</w:rPr>
              <w:t>UMANESI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szCs w:val="22"/>
              </w:rPr>
              <w:t>RINASC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85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ientarsi nel contesto storico culturale dell’età umanistica e rinascimentale</w:t>
            </w:r>
          </w:p>
          <w:p>
            <w:pPr>
              <w:pStyle w:val="Normal"/>
              <w:numPr>
                <w:ilvl w:val="0"/>
                <w:numId w:val="5"/>
              </w:numPr>
              <w:ind w:left="785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stualizzare il tema antropocentrico nella cultura umanistica.</w:t>
            </w:r>
          </w:p>
          <w:p>
            <w:pPr>
              <w:pStyle w:val="Normal"/>
              <w:numPr>
                <w:ilvl w:val="0"/>
                <w:numId w:val="5"/>
              </w:numPr>
              <w:ind w:left="785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gare autori e centri dell’Umanesimo al contesto cultur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rapporto con i classici,  la filologi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ignità dell’uomo, l’uomo al centro dell’univers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questione della lingu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oesia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Lezione frontal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 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zo-apri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</w:rPr>
              <w:t>LUDOV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</w:rPr>
              <w:t xml:space="preserve">AROSTO  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rapportare Ariosto al contesto storico,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orientarsi nel sistema tematico e stilistico dell’Orlando furios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per analizzare un testo in poe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14" w:hanging="218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la vita di Ariosto nel suo temp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’Orlando furioso:la composizione, le fonti e il dialogo con la tradizione cavalleres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trama e i temi; la struttura e le tecniche narrati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’ironia, la ricerca linguis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na sintesi del Ri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Lezione frontal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i/>
                <w:sz w:val="21"/>
                <w:szCs w:val="21"/>
              </w:rPr>
              <w:t>Niccol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i/>
                <w:sz w:val="21"/>
                <w:szCs w:val="21"/>
              </w:rPr>
              <w:t>Machiav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rapportare Machiavelli al contesto storico,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ere consapevolezza della novità della teoria politica di Machiavelli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per analizzare un testo in prosa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  <w:p>
            <w:pPr>
              <w:pStyle w:val="Normal"/>
              <w:ind w:left="289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la vita di Machiavelli nel suo temp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l Princi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Lezione frontal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 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e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ggio</w:t>
            </w:r>
          </w:p>
        </w:tc>
      </w:tr>
      <w:tr>
        <w:trPr>
          <w:trHeight w:val="50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quatoTa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collegare Tasso al contesto 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cogliere le novità e l’originalità dell’epica della Gerusalemme Liberata nel panorama letterario del suo temp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solidare la metodologia d’analisi del testo lirico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vita di Tasso e il suo 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Gerusalemme liber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m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zione frontale 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 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gg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L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ic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142" w:leader="none"/>
              </w:tabs>
              <w:suppressAutoHyphens w:val="tru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ientarsi nel contesto storico e culturale del Sei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4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rendere e assimilare i caratteri delle poetiche letterarie e artistiche (Barocc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4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tenziamento delle abilità di scrittura a livello ortografico, morfosintattico e lessicale. Produzione di testi di varia tipologia (Tip.A, Tip.B, Tip.C, Tip.D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4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cultura tra religione e Rivoluzione scientifica.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oetica barocc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alileo Galilei: la nascita della Scienza moderna, il contributo decisivo di Galileo, Galileo scrittore: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le Lettere copernicane, il Dialogo sopra i due massimi sistemi.</w:t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zione frontal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Paragrafoelenco"/>
              <w:spacing w:before="0" w:after="0"/>
              <w:ind w:left="71" w:hanging="0"/>
              <w:contextualSpacing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tocopi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, material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,prove strutturate/semistrutturat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tembre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tobre</w:t>
            </w:r>
          </w:p>
        </w:tc>
      </w:tr>
      <w:tr>
        <w:trPr>
          <w:trHeight w:val="19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L 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ttecento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142" w:leader="none"/>
              </w:tabs>
              <w:suppressAutoHyphens w:val="true"/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ientarsi nel contesto storico e culturale del Set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4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rendere e assimilare i caratteri delle poetiche letterarie (la letteratura dell’Illuminismo;.il romanzo settecentesc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/>
            </w:pPr>
            <w:r>
              <w:rPr>
                <w:rFonts w:cs="Comic Sans MS" w:ascii="Comic Sans MS" w:hAnsi="Comic Sans MS"/>
                <w:sz w:val="20"/>
              </w:rPr>
              <w:t>Voltaire: il romanzo filosofico (Candid)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romanzo d’avventura (Robinson Crusoe; I viaggi di Gulliver).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romanzo epistolare.</w:t>
            </w:r>
          </w:p>
          <w:p>
            <w:pPr>
              <w:pStyle w:val="Normal"/>
              <w:ind w:left="-5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guidata in class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 collettive e domestich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tocopi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, material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,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to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re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Cs w:val="22"/>
              </w:rPr>
              <w:t>CARL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Cs w:val="22"/>
              </w:rPr>
              <w:t>GOLD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per rapportare la vita e l’opera dell’autore al contesto storico e culturale del suo tem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per individuare i caratteri essenziali del teatro goldoniano e la sua novità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per ricostruire il percorso delle opere di un auto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</w:t>
            </w:r>
          </w:p>
          <w:p>
            <w:pPr>
              <w:pStyle w:val="Normal"/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9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a vita di Goldoni nel suo tempo,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9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Riforma del teatro;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/>
            </w:pPr>
            <w:r>
              <w:rPr>
                <w:rFonts w:cs="Arial" w:ascii="Comic Sans MS" w:hAnsi="Comic Sans MS"/>
                <w:bCs/>
                <w:sz w:val="20"/>
              </w:rPr>
              <w:t>Le commedie.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lettura integrale de Le smanie per la villegg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guidata in class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tocopi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, material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to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r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snapToGrid w:val="false"/>
              <w:ind w:left="-4" w:hanging="0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snapToGrid w:val="false"/>
              <w:ind w:left="214" w:hanging="219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U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Foscolo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collegare Foscolo al contesto 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individuare i caratteri essenziali della lirica fosco liana e al sua novità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solidare la metodologia d’analisi del testo lirico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vita Foscolo nel suo 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oclassicismo e Preromantic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romanzo epistol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sone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carme Dei sepolc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zione frontale 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 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nna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’età 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mantica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ssimilare i caratteri del Romanticismo in letteratura e nell’arte;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rapportare le forme del romanzo ottocentesco al loro contesto storico e culturale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per analizzare un testo breve in prosa </w:t>
            </w:r>
          </w:p>
          <w:p>
            <w:pPr>
              <w:pStyle w:val="Normal"/>
              <w:ind w:left="-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  <w:p>
            <w:pPr>
              <w:pStyle w:val="Normal"/>
              <w:ind w:left="-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oetica romantic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idee del Romanticismo europe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manticismo e Risorgimenti nel contesto italiano;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/>
            </w:pPr>
            <w:r>
              <w:rPr>
                <w:rFonts w:cs="Comic Sans MS" w:ascii="Comic Sans MS" w:hAnsi="Comic Sans MS"/>
                <w:sz w:val="20"/>
              </w:rPr>
              <w:t>L’età del Realismo (il romanzo storico).</w:t>
            </w:r>
          </w:p>
          <w:p>
            <w:pPr>
              <w:pStyle w:val="Normal"/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zione frontale 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 e online 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bra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69"/>
        <w:gridCol w:w="3261"/>
        <w:gridCol w:w="2268"/>
        <w:gridCol w:w="1134"/>
        <w:gridCol w:w="1417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outlineLvl w:val="0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Alessand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Manzoni</w:t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rapportare Manzoni al contesto storico,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orientarsi nel sistema tematico e stilistico delle opere manz. in particolare del romanzo st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per analizzare un testo in poe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14" w:hanging="218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tenziamento delle abilità di scrittura a livello ortografico, morfosintattico e lessicale. Produzione di testi di varia tipologia (Tip.A, Tip.B, Tip.C, Tip.D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14" w:hanging="218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/>
            </w:pPr>
            <w:r>
              <w:rPr>
                <w:rFonts w:cs="Comic Sans MS" w:ascii="Comic Sans MS" w:hAnsi="Comic Sans MS"/>
                <w:sz w:val="20"/>
              </w:rPr>
              <w:t>.la vita di Manzoni nel suo temp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oetica romantica di Manz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I Promessi sposi:la composizione, le tre redazioni, la questione della lingu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trama e i temi; i personaggi e le tecniche narrativ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ind w:left="-5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Lezione frontal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z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Giaco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outlineLvl w:val="0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Leop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aper rapportare Leopardi al contesto storico,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per cogliere la novità e la centralità di Leopardi nel panorama culturale del suo tempo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aper analizzare un testo in poesia e prosa.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tenziamento delle abilità di scrittura a livello ortografico, morfosintattico e lessicale. Produzione di testi di varia tipologia (Tip.A, Tip.B, Tip.C, Tip.D)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con i quotidiani: lettura, sintesi e analisi di articoli proposti dagli alunni o dalla docente</w:t>
            </w:r>
          </w:p>
          <w:p>
            <w:pPr>
              <w:pStyle w:val="Normal"/>
              <w:ind w:left="289" w:hanging="284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9"/>
              <w:rPr/>
            </w:pPr>
            <w:r>
              <w:rPr>
                <w:rFonts w:cs="Comic Sans MS" w:ascii="Comic Sans MS" w:hAnsi="Comic Sans MS"/>
                <w:sz w:val="20"/>
              </w:rPr>
              <w:t>.la vita di Leopardi nel suo temp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la teoria del piacere, il pessimismo storico e il pessimismo cosmic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 Can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19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Operette moral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partecipata</w:t>
            </w:r>
          </w:p>
          <w:p>
            <w:pPr>
              <w:pStyle w:val="Normal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tture di brani e applicazione Lezione frontal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egli strumenti di analisi studiat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o in adozi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le audiovisivo e on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e breve, lung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/semistrutt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i testi scrit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e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gg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 - CRITERI DI VALUTAZIONE ADOT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A SCRITTA/TIPOLOGIA A - ANALISI DEL TEST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810"/>
        <w:gridCol w:w="810"/>
        <w:gridCol w:w="81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e conoscen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, analisi e approfondimento del test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struttur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 e capacità critich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VA SCRITTA/TIPOLOGIA A – SAGGIO BREVE O ARTICOLO DI GIORN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28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delle tipologie testu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e convenzioni della tipologia scel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zione della tesi, chiarezza e coeren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o e interpretazio-ne dei dati e dei doc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, capacità critiche e approfondim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C - TEMA DI ARGOMENTO STORIC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storich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iezza, precisione e pertinenz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elab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fondimento e capacità cri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D - TEMA DI ORDINE GENER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840"/>
        <w:gridCol w:w="840"/>
        <w:gridCol w:w="840"/>
        <w:gridCol w:w="840"/>
        <w:gridCol w:w="852"/>
        <w:gridCol w:w="852"/>
        <w:gridCol w:w="852"/>
        <w:gridCol w:w="852"/>
        <w:gridCol w:w="85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renza alla trac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dei conten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arezza, coerenza logica nell’organizzazione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ide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bilità e originalità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VA ORALE/ ITALIAN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VA ORALE/ 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tre alle tipologie testuali sopracitate(A,B,C,D) saranno proposti la relazione,la recensione,articoli di giornale per il giornalino scolastico,testi espositivi-descrittivi ,temi personali e d’attualità,interviste reali e immaginarie e altri generi testuali di cui si ravvisi l’utilità o l’opportunità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promuoverà la lettura del quotidiano e di testi narrativi,classici o attual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aranno proposti   spettacoli teatrali  e film da visionare in aula video o al Cinema Marconi o Politeama in occasione dei Cineforu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onsiglio  di classe ha approvato 2 UDA per questa classe. In funzione dell’UDA Il carcere entra a scuola,la scuola entra in carcere verranno  proposte la lettura del romanzo Più alto del mare di Giovanna Melandri e la visione del film L’aria salat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ove di Sacco,30 novembre 201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Silvia Forchet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eoSlab703 MdCn BT">
    <w:altName w:val="Arial Narrow"/>
    <w:charset w:val="00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450"/>
        </w:tabs>
        <w:ind w:left="450" w:hanging="454"/>
      </w:pPr>
      <w:rPr>
        <w:rFonts w:ascii="Times" w:hAnsi="Times" w:cs="Time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" w:hAnsi="Times" w:cs="Time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auto"/>
    </w:rPr>
  </w:style>
  <w:style w:type="character" w:styleId="WW8Num4z1">
    <w:name w:val="WW8Num4z1"/>
    <w:qFormat/>
    <w:rPr>
      <w:rFonts w:ascii="Courier New" w:hAnsi="Courier New" w:cs="Courier New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Symbol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Symbol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ind w:right="213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1:00Z</dcterms:created>
  <dc:creator>DTG</dc:creator>
  <dc:description/>
  <cp:keywords/>
  <dc:language>en-US</dc:language>
  <cp:lastModifiedBy>Ministero dell'Economia e delle Finanze</cp:lastModifiedBy>
  <dcterms:modified xsi:type="dcterms:W3CDTF">2013-11-24T15:41:00Z</dcterms:modified>
  <cp:revision>2</cp:revision>
  <dc:subject/>
  <dc:title>                                                                                               </dc:title>
</cp:coreProperties>
</file>